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6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 .Автор учебника.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акой программе работа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еев Р.Н. Бунеева Е.В Букварь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Бунеев Р.Н. Бунеева Е.В Буквар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БунееваЕ.В,. Пронина О.А Русский язык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Бунеев Р.Н. БунееваЕ.В,. Пронина О.А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Бунеева Литературное чтение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Бунеев Р.Н. Бунеева Литературное чтение. Бунеев Р.Н. Бунеева Литературное чтени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 Математика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Демидова Т.Е., Козлова С.А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Окружающий мир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Демидова Т.Е., Козлова С.А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. 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2100. Куревина О.А., Ковалевская Е.Д. Изобразительное искусство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 А.В Информатика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Горячев А.В Информа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а О.А..Лутцева Е.А Технология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Курева О.А..Лутцева Е.А Технология. Курева О.А..Лутцева Е.А Технолог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Б.Б., Пересадина Ю.Е Физическая культура 1-2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Егорова Б.Б., Пересадина Ю.Е Физическая культура 1-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ччева В.О., Школяр Л.В Музыка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Усччева В.О., Школяр Л.В Му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 Английский язык. 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Биболетова М.З., Денисенко О.А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БунееваЕ.В,. Пронина О.А Русский язык 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Бунеев Р.Н. БунееваЕ.В,. Пронина О.А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Бунеева Литературное чтение . Ба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Бунеев Р.Н. Бунеева Литературное чт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 Математика 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Демидова Т.Е., Козлова С.А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урский О.В.,Окружающий мир . Ба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Вахрушев А.А., Бурский О.В.,Окружающий м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 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Куревина О.А., Ковалевская Е.Д. Изобразительное искуст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 А.В Информатика 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2100. Горячев А.В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а О.А..Лутцева Е.А Технология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Курева О.А..Лутцева Е.А Техн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Б.Б., Пересадина Ю.Е Физическая культура.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2100. Егорова Б.Б., Пересадина Ю.Е Физическая куль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ччева В.О., Школяр Л.В Музыка. 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 Усччева В.О., Школяр Л.В Му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 Английский язык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Биболетова М.З., Денисенко О.А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БунееваЕ.В,. Пронина О.А Русский язык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Бунеев Р.Н. БунееваЕ.В,. Пронина О.А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Бунеева Литературное чтение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Бунеев Р.Н. Бунеева Литературное чт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 Математика Школа 2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Демидова Т.Е., Козлова С.А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Окружающий мир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Вахрушев А.А., Бурский О.В.,Окружающий м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Куревина О.А., Ковалевская Е.Д. Изобразительное искуст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 А.В Информатика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2100.Горячев А.В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а О.А..Лутцева Е.А Технология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Курева О.А..Лутцева Е.А Техн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Б.Б., Пересадина Ю.Е Физическая культура 3-4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2100.Егорова Б.Б., Пересадина Ю.Е Физическая культура 3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ччева В.О., Школяр Л.В Музыка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.Усччева В.О., Школяр Л.В Му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 Английский язык. 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век. Биболетова М.З., Денисенко О.А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 Русский язык 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век. Иванов С.В 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  Математик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. Рудницкая В.Н 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асинина Ф.А Литературное чтение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. Ефрасинина Ф.А Литературное чт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 Окружающий мир. Проса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.  Н.Ф Окружающий м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, Основа православной культуры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. Кураев А.В., Основа православной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 . 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С.И., Львов В.В 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нкинН.Я., Жохов В.И.. Математик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нкинН.Я., Жохов В.И..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 В.Я Литерату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 В.Я Лите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 Экология. Ви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 Эк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. 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 История. 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 Ист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сов Л.Л., Боссова А.Ю Информатика.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сов Л.Л., Боссова А.Ю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 А.П.Физическая культура 5-7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 А.П.Физическая культура 5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В.В.., Львова С.И Русский язык.Мни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В.В.., Львова С.И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нкинН.Я., Жохов В.И.. Математик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нкинН.Я., Жохов В.И.. 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И.Н., СонинВ.И., Биолог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И.Н., СонинВ.И., 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 Экология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 Эк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. 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 ,.История средних веков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 ,.История средних ве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 История России 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 История Росс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симова Т.П., Географ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симова Т.П., Географ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. 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сов Л.Л., Боссова А.Ю  Информатика.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сов Л.Л., Боссова А.Ю Боссов Л.Л., Боссова А.Ю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. Мни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 Алгеб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 Алгеб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И.Н., СонинВ.И Биолог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И.Н., СонинВ.И 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Г. Экология. Ви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Г. Эк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. 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Новая история 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Новая истор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осулин В.А., История России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осулин В.А., История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Физическая культура 6-7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Физическая культура 6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В.А Географ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В.А Географ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. 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, Физика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,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.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. Мни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 Алгеб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 Алгеб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И.Н., СонинВ.И Биолог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И.Н., СонинВ.И 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З., Экология. Ви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З., Эк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. 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Новая история 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Новая истор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осулин В.А История России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осулин В.А История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Географ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Географ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. 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, Геометрия 7-9кл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, Геометрия 7-9к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.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Физическая культура 8-9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Физическая культура 8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. Мни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 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 Алгеб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 Алгеб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 Лите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И.Н., СонинВ.И Биолог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И.Н., СонинВ.И 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Экология. Ви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Эк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, 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. 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 Англий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 Всеобщая история. 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 Всеобщая ист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осулин В.А История России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осулин В.А История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, Географ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, Географ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. 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 Геометрия 7-9кл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 Геометрия 7-9к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.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3:00Z</dcterms:created>
  <dc:creator>Татьяна</dc:creator>
  <dc:description/>
  <cp:keywords/>
  <dc:language>en-US</dc:language>
  <cp:lastModifiedBy>Татьяна</cp:lastModifiedBy>
  <dcterms:modified xsi:type="dcterms:W3CDTF">2013-09-04T08:33:00Z</dcterms:modified>
  <cp:revision>2</cp:revision>
  <dc:subject/>
  <dc:title> № п/п</dc:title>
</cp:coreProperties>
</file>