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ДОГОВОР    ОБ 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О ОБРАЗОВАТЕЛЬНЫМ ПРОГРАММАМ  ДОШКОЛЬНОГО ОБРАЗОВАНИ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ежду муниципальным бюджетным 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Основная общеобразовательная школа п.Анис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Энгельс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 родителями (законными представителями) ребенка, посещающего дошко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«____» __________ 201__г.                                                                                                     г.Энгель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 образовательное учреждение «Основная общеобразовательная школа п.Анисовский» Энгельсского муниципального района  Саратовской области именуемое в дальнейшем «ОУ», осуществляющее образовательную деятельность на основании бессрочной лицензии на право ведения образовательной деятельности от 29 ноября 2012 года  Серия 64Л01 №  0000302  Регистрационный № 686  выданной Министерством образования Саратовской области, в лице директора Осиповой Ольги Владимировны, действующей на основании  Устава, утвержденного приказом комитета по образованию и молодежной политике АЭМР  от 19 декабря 2011 года  № 2762-од, с одной стороны, и матерью (отцом, законным представителем) 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нуемом в дальнейшем «Родитель», с другой стороны, действующей(им) в интересах ребенка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Фамилия, имя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нуемый в дальнейшем «Воспитанник»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метом договора являются оказание муниципальным бюджетным образовательным учреждением «Основная общеобразовательная школа п.Анисовский» Энгельсского муниципального района Саратовской области (далее по тексту ОУ) воспитаннику 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муниципальным заданием, </w:t>
      </w:r>
      <w:r>
        <w:rPr>
          <w:rFonts w:eastAsia="Times New Roman" w:cs="Times New Roman" w:ascii="Times New Roman" w:hAnsi="Times New Roman"/>
          <w:lang w:eastAsia="ru-RU"/>
        </w:rPr>
        <w:t>федеральным государственным образовательным стандартом дошкольного образования (далее - ФГОС дошкольного образования), </w:t>
      </w:r>
      <w:r>
        <w:rPr>
          <w:rFonts w:eastAsia="Times New Roman" w:cs="Times New Roman" w:ascii="Times New Roman" w:hAnsi="Times New Roman"/>
          <w:bCs/>
          <w:lang w:eastAsia="ru-RU"/>
        </w:rPr>
        <w:t>содержание Воспитанника</w:t>
      </w:r>
      <w:r>
        <w:rPr>
          <w:rFonts w:eastAsia="Times New Roman" w:cs="Times New Roman" w:ascii="Times New Roman" w:hAnsi="Times New Roman"/>
          <w:lang w:eastAsia="ru-RU"/>
        </w:rPr>
        <w:t> в образовательном учреждении</w:t>
      </w:r>
      <w:r>
        <w:rPr>
          <w:rFonts w:eastAsia="Times New Roman" w:cs="Times New Roman" w:ascii="Times New Roman" w:hAnsi="Times New Roman"/>
          <w:lang w:eastAsia="ru-RU"/>
        </w:rPr>
        <w:t xml:space="preserve">, дошкольного образования (от 3 до 7 лет), присмотра, ухода и оздоровл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Форма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чная</w:t>
      </w:r>
      <w:r>
        <w:rPr>
          <w:rFonts w:eastAsia="Times New Roman" w:cs="Times New Roman" w:ascii="Times New Roman" w:hAnsi="Times New Roman"/>
          <w:lang w:eastAsia="ru-RU"/>
        </w:rPr>
        <w:t>. Обучение ведется на русском язы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оставляет </w:t>
      </w:r>
      <w:r>
        <w:rPr>
          <w:rFonts w:eastAsia="Times New Roman" w:cs="Times New Roman" w:ascii="Times New Roman" w:hAnsi="Times New Roman"/>
          <w:u w:val="single"/>
          <w:lang w:eastAsia="ru-RU"/>
        </w:rPr>
        <w:t>    ____</w:t>
      </w:r>
      <w:r>
        <w:rPr>
          <w:rFonts w:eastAsia="Times New Roman" w:cs="Times New Roman" w:ascii="Times New Roman" w:hAnsi="Times New Roman"/>
          <w:lang w:eastAsia="ru-RU"/>
        </w:rPr>
        <w:t> _________календарных лет (год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У обязуется создать условия для освоения основной образовательной программы дошкольного образования, а также осуществлять присмотр и уход за ребенком, принимаемым в ОУ, а Родитель обязуется вносить в установленном законодательством порядке и размерах родительскую плату за  присмотр и уход  за ребенком  в ОУ, соблюдать Устав 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ая образовательная программа ОУ разработана  в соответствии с ФГОС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в </w:t>
      </w:r>
      <w:r>
        <w:rPr>
          <w:rFonts w:eastAsia="Calibri" w:cs="Times New Roman" w:ascii="Times New Roman" w:hAnsi="Times New Roman"/>
          <w:b/>
          <w:u w:val="single"/>
        </w:rPr>
        <w:t>средней группе</w:t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в </w:t>
      </w:r>
      <w:r>
        <w:rPr>
          <w:rFonts w:eastAsia="Calibri" w:cs="Times New Roman" w:ascii="Times New Roman" w:hAnsi="Times New Roman"/>
          <w:b/>
          <w:u w:val="single"/>
        </w:rPr>
        <w:t>старшей группе</w:t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рафик посещения ребенком ОУ: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ятидневный с понедельника по пятницу с 7.00 до 19.00 Ежедневный прием детей в ОУ с 7.00 до 8.30,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индивидуальному графику</w:t>
      </w:r>
      <w:r>
        <w:rPr>
          <w:rFonts w:eastAsia="Calibri" w:cs="Times New Roman" w:ascii="Times New Roman" w:hAnsi="Times New Roman"/>
          <w:b/>
        </w:rPr>
        <w:t>_______________________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ходные: суббота и воскресение, праздничные дн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ебный год с 1 сентября по 31 ма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етний оздоровительный период с 1 июня по 31 авгус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 1 сентября каждого года осуществляется перевод ребенка в следующую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заимодействие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ОУ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Зачислить ребенка в группу _________________________________________ на основании медицинского заключения, заявления Родителя (законного представителя), направления комитета по образованию и молодежной политике администрации Энгельсского муниципального района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беспечить формирование общей культуры, развитие физических, интеллектуальных, нравственных, эстетических,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существлять необходимую коррекцию (элементарную, квалифицированную) недостатков в физическом и (или) психическом развитии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Оказывать консультативную и методическую помощь родителям (законным представителям) по вопросам воспитания, обучения и развития ребе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Создать безопасные условия для пребывания ребенка в 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рганизовывать деятельность ребенка в соответствии с его возрастом, индивидуальными особенностями, содержанием основ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Проводить непосредственно-образовательную деятельность в соответствии с утвержденной циклограммой непосредственной образовательной деятельности, учебным планом и образовательной программой, а также с учетом гигиенических требований к максимальной нагрузке для детей дошкольного возраста в организованных формах об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В летний оздоровительный период специально организованная деятельность с воспитанниками, кроме музыкальных и физкультурных занятий, не проводится. С детьми организуются развлечения и совместная досуговая деятельность, преимущественно на свежем воздух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существлять индивидуальный подход к ребенку, учитывать особенности его развит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Заботиться об эмоциональном благополучии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Соблюдать действующее законодательство в области образ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рганизовывать предметно-развивающую среду в ОУ (помещение, оборудование, учебно-наглядные пособия, игры, игрушк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Взаимодействовать с семьей для обеспечения полноценного развития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Не менее двух раз в год проводить Дни открытых двере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Обеспечить медицинское обслуживание ребенка, проведение профилактических мероприятий, направленных на сохранение и укрепление здоровья воспитанников (утренняя гимнастика, физкультурные занятия, закаливающие мероприятия, витаминизация 3-го блюда, йодированная соль в салаты), соблюдение санитарно-гигиенических норм (уборка и проветривание помещений в соответствии с нормами </w:t>
      </w:r>
      <w:r>
        <w:rPr>
          <w:rFonts w:eastAsia="Calibri" w:cs="Times New Roman" w:ascii="Times New Roman" w:hAnsi="Times New Roman"/>
          <w:color w:val="000000"/>
        </w:rPr>
        <w:t>СанПиН 2.4.1.3049-13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беспечивать ребенка сбалансированным  гарантированным четырехразовым питанием, необходимым для его нормального роста и развит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Сохранять место за ребенком в случае его болезни, а так же на время реабилитационного периода после болезни (при наличии медицинской справки), санаторно-курортного лечения, карантина, отпуска и временного отсутствия по уважительным причинам (болезни, командировок, прочее), а также в летний период  вне зависимости от продолжительности отпуска Родителя (законного представителя), на основании письменного заявления Родителя (законного представител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Доводить до сведения Родителя (законного представителя) достоверную информацию об образовательных услугах, лицах их оказывающих, в том числе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 перечне дополнительных образовательных услуг, оказываемых за пределами основной образовательной деятель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При приеме ребенка в ОУ знакомить Родителя с Уставом ОУ, лицензией, Положениями о Родительском собрании, Совете родителей, а также с Порядком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ь, утвержденным приказом комитета по образованию и молодежной политике администрации Энгельсского муниципального района от 02.09.2013 года № 1201-од и другими локальными нормативными акт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Родителям доступ к информации для ознакомления с Уставом  ОУ, с лицензией на осуществление образовательной деятельности, с образовательными программами, с правилами внутреннего распорядка воспитанников и другими документами, регламентирующими организацию и осуществление образовательной деятельности, права и обязанности Воспитанников и Родителей (законных представителей), а также отчета о результатах самообсле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ей (законных представителей) и Воспитанн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числить воспитанника в ОУ в течении 3-х рабочих дней после подписания договора «Об образовании по образовательным программам дошкольного образования» между ОУ и родителями (законными представителями) 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Род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облюдать требования учредительных документов ОУ,  настоящий договор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медицинскому и иному персоналу ОУ и другим воспитанникам, не посягать на их честь и достоинство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оступлении воспитанника в образовательное учреждение  и в период действия настоящего Договора своевременно предоставлять ОУ все необходимые  документы, предусмотренные «Положением о порядке приема, сохранения места и отчисления воспитанников   муниципального бюджетного  образовательного учреждения «Основная общеобразовательная школа п.Анисовский» Энгельсского муниципального района Саратовской области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замедлительно сообщать ОУ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посещение Воспитанником образовательного учреждения согласно правилам внутреннего распорядка О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Лично передавать и забирать ребенка у воспитателя, не передоверять ребенка лицам, не достигшим 16-летнего возрас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Взаимодействовать с ОУ по всем направлениям воспитания и обучения ребенка, посещать родительские собра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Своевременно вносить плату (до 25 числа следующего месяца) за присмотр и уход  за ребенка в ОУ в соответствии с законодательством Российской Федерации на основании Порядка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ь, утвержденным приказом комитета по образованию и молодежной политике администрации Энгельсского муниципального района от 02.09.2013 года № 1201-од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водить ребенка в ОУ в опрятной одежде, чистой обуви, обеспечить ребенка специальной одеждой и обувью: для физкультурных занятий - спортивной формой для зала и облегченной одеждой и обувью для улицы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оставить ребенку для обеспечения комфортного пребывания в ОУ в течение дня сменную одежду для прогулки (штаны, варежки, перчатки) с учетом погоды и времени года; сменное белье (трусы, майки), пижаму - в </w:t>
      </w:r>
      <w:r>
        <w:rPr>
          <w:rFonts w:eastAsia="Calibri" w:cs="Times New Roman" w:ascii="Times New Roman" w:hAnsi="Times New Roman"/>
          <w:spacing w:val="-7"/>
        </w:rPr>
        <w:t xml:space="preserve">холодный период; расческу, носовые платки. Не приводить ребенка в ОУ в дорогих украшениях, с сотовыми телефонами. </w:t>
      </w:r>
      <w:r>
        <w:rPr>
          <w:rFonts w:eastAsia="Calibri" w:cs="Times New Roman" w:ascii="Times New Roman" w:hAnsi="Times New Roman"/>
        </w:rPr>
        <w:t xml:space="preserve">За золотые украшения, игрушки и предметы, принесенные в ОУ, члены коллектива ответственности не несут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В случае болезни ребенка незамедлительно информировать работников ОУ. После перенесенного заболевания, а так же отсутствия более 5 дней (за исключением выходных и праздничных дней) или выхода из отпуска предоставлять справку врача-педиатра с указанием диагноза, длительности заболевания, проведенного лечения, сведений об отсутствии контакта с инфекционными больными, а так же рекомендаций по индивидуальному режиму ребенка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Информировать ОУ за день до выхода ребенка в детский сад, чтобы ему было обеспечено питание. Справку о выздоровлении или отсутствии ребенка по иным причинам представить в тот же день воспитателю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формлять заявление на сохранение места за ребенком на период отпуска или по другим причинам отсутствия ребенка.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казывать 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</w:t>
      </w:r>
      <w:r>
        <w:rPr>
          <w:rFonts w:eastAsia="Calibri" w:cs="Times New Roman" w:ascii="Times New Roman" w:hAnsi="Times New Roman"/>
          <w:spacing w:val="-1"/>
        </w:rPr>
        <w:t>, инструктора по физической культуре, музыкального руководител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Не приводить ребенка в ОУ с признаками простудных или инфекционных заболеваний для предотвращения их </w:t>
      </w:r>
      <w:r>
        <w:rPr>
          <w:rFonts w:eastAsia="Calibri" w:cs="Times New Roman" w:ascii="Times New Roman" w:hAnsi="Times New Roman"/>
          <w:spacing w:val="-1"/>
        </w:rPr>
        <w:t>распространения среди других воспитанник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Соблюдать и защищать права и достоинства своего ребенка, других воспитанников О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О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ережно относиться к имуществу ОУ, возмещать ущерб, причиненный Воспитанником имуществу ОУ,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ОУ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ять ребенку дополнительные образовательные услуги за пределами основной образовательной деятельност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Обеспечивать прием документов от Родителей (законных представителей) воспитанников для оформления мер социальной поддержки по льготной оплате родителями (законными представителями) за присмотр и уход за детьми в ОУ и компенсационных выплат в соответствии  с Порядком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ь, утвержденным приказом комитета по образованию и молодежной политике администрации Энгельсского муниципального района от 02.09.2013 года № 1201-од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числить ребенка из ОУ на основании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исьменного заявления Родителя (законного представителя)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по медицинским показаниям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Times New Roman" w:cs="Times New Roman" w:ascii="Times New Roman" w:hAnsi="Times New Roman"/>
          <w:lang w:eastAsia="ru-RU"/>
        </w:rPr>
        <w:t>- по достижении воспитанником возраста получения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2.3.4.</w:t>
      </w:r>
      <w:r>
        <w:rPr>
          <w:rFonts w:eastAsia="Calibri" w:cs="Times New Roman" w:ascii="Times New Roman" w:hAnsi="Times New Roman"/>
        </w:rPr>
        <w:t xml:space="preserve">  Не передавать ребенка Родителям (законным представителям), если те находятся в состоянии алкогольного, токси</w:t>
      </w:r>
      <w:r>
        <w:rPr>
          <w:rFonts w:eastAsia="Calibri" w:cs="Times New Roman" w:ascii="Times New Roman" w:hAnsi="Times New Roman"/>
          <w:spacing w:val="-1"/>
        </w:rPr>
        <w:t>ческого,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</w:rPr>
        <w:t>2.3.5.</w:t>
      </w:r>
      <w:r>
        <w:rPr>
          <w:rFonts w:eastAsia="Calibri" w:cs="Times New Roman" w:ascii="Times New Roman" w:hAnsi="Times New Roman"/>
          <w:spacing w:val="-1"/>
        </w:rPr>
        <w:t xml:space="preserve"> Защищать права и достоинства ребенка, следить за соблюдением его прав Родителями,  родителями и родственниками других воспитанников, а также сотрудниками 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i/>
          <w:spacing w:val="-1"/>
        </w:rPr>
        <w:t xml:space="preserve">  </w:t>
      </w:r>
      <w:r>
        <w:rPr>
          <w:rFonts w:eastAsia="Calibri" w:cs="Times New Roman" w:ascii="Times New Roman" w:hAnsi="Times New Roman"/>
          <w:i/>
        </w:rPr>
        <w:t xml:space="preserve">2.3.6.  </w:t>
      </w:r>
      <w:r>
        <w:rPr>
          <w:rFonts w:eastAsia="Calibri" w:cs="Times New Roman" w:ascii="Times New Roman" w:hAnsi="Times New Roman"/>
        </w:rPr>
        <w:t xml:space="preserve">Заявлять в службы социальной защиты и профилактики безнадзорности и правонарушений о случаях физического, </w:t>
      </w:r>
      <w:r>
        <w:rPr>
          <w:rFonts w:eastAsia="Calibri" w:cs="Times New Roman" w:ascii="Times New Roman" w:hAnsi="Times New Roman"/>
          <w:spacing w:val="-1"/>
        </w:rPr>
        <w:t>психического, сексуального насилия, оскорбления, злоупотребления алкогольными напитками, отсутствия заботы, грубого, небрежного обраще</w:t>
        <w:softHyphen/>
        <w:t>ния с ребенком со стороны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i/>
          <w:spacing w:val="-1"/>
        </w:rPr>
        <w:t xml:space="preserve">2.3.7.  </w:t>
      </w:r>
      <w:r>
        <w:rPr>
          <w:rFonts w:eastAsia="Calibri" w:cs="Times New Roman" w:ascii="Times New Roman" w:hAnsi="Times New Roman"/>
          <w:spacing w:val="-1"/>
        </w:rPr>
        <w:t>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i/>
        </w:rPr>
        <w:t xml:space="preserve">2.3.8. </w:t>
      </w:r>
      <w:r>
        <w:rPr>
          <w:rFonts w:eastAsia="Calibri" w:cs="Times New Roman" w:ascii="Times New Roman" w:hAnsi="Times New Roman"/>
        </w:rPr>
        <w:t xml:space="preserve">Объединять группы в случае необходимости в летний период (в связи с низкой наполняемостью групп, отпусков </w:t>
      </w:r>
      <w:r>
        <w:rPr>
          <w:rFonts w:eastAsia="Calibri" w:cs="Times New Roman" w:ascii="Times New Roman" w:hAnsi="Times New Roman"/>
          <w:spacing w:val="-1"/>
        </w:rPr>
        <w:t>воспитателей, на время ремонта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2.</w:t>
      </w:r>
      <w:r>
        <w:rPr>
          <w:rFonts w:eastAsia="Calibri" w:cs="Times New Roman" w:ascii="Times New Roman" w:hAnsi="Times New Roman"/>
          <w:bCs/>
          <w:i/>
          <w:spacing w:val="-8"/>
        </w:rPr>
        <w:t>3.9.</w:t>
      </w:r>
      <w:r>
        <w:rPr>
          <w:rFonts w:eastAsia="Calibri" w:cs="Times New Roman" w:ascii="Times New Roman" w:hAnsi="Times New Roman"/>
          <w:bCs/>
          <w:spacing w:val="-8"/>
        </w:rPr>
        <w:t xml:space="preserve">  Направлять ребенка, при необходимости углубленной диагностики или разрешения конфликтных и спорных </w:t>
      </w:r>
      <w:r>
        <w:rPr>
          <w:rFonts w:eastAsia="Calibri" w:cs="Times New Roman" w:ascii="Times New Roman" w:hAnsi="Times New Roman"/>
          <w:bCs/>
          <w:spacing w:val="-6"/>
        </w:rPr>
        <w:t>вопросов, в психолого-медико-педагогическую комиссию (ПМПК) с согласия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Cs/>
          <w:spacing w:val="-6"/>
        </w:rPr>
      </w:pPr>
      <w:r>
        <w:rPr>
          <w:rFonts w:eastAsia="Calibri" w:cs="Times New Roman" w:ascii="Times New Roman" w:hAnsi="Times New Roman"/>
          <w:bCs/>
          <w:i/>
          <w:spacing w:val="-8"/>
        </w:rPr>
        <w:t xml:space="preserve">2.3.10. </w:t>
      </w:r>
      <w:r>
        <w:rPr>
          <w:rFonts w:eastAsia="Calibri" w:cs="Times New Roman" w:ascii="Times New Roman" w:hAnsi="Times New Roman"/>
          <w:bCs/>
          <w:spacing w:val="-8"/>
        </w:rPr>
        <w:t xml:space="preserve">Направлять ребенка, для обследования в детскую поликлинику при наличии медицинских  показаний с согласия </w:t>
      </w:r>
      <w:r>
        <w:rPr>
          <w:rFonts w:eastAsia="Calibri" w:cs="Times New Roman" w:ascii="Times New Roman" w:hAnsi="Times New Roman"/>
          <w:bCs/>
          <w:spacing w:val="-6"/>
        </w:rPr>
        <w:t>Родителей (законных представителей).</w:t>
      </w:r>
    </w:p>
    <w:p>
      <w:pPr>
        <w:pStyle w:val="NoSpacing"/>
        <w:ind w:firstLine="284"/>
        <w:jc w:val="both"/>
        <w:rPr>
          <w:rFonts w:ascii="Times New Roman" w:hAnsi="Times New Roman"/>
          <w:szCs w:val="22"/>
        </w:rPr>
      </w:pPr>
      <w:r>
        <w:rPr>
          <w:rFonts w:eastAsia="Calibri" w:ascii="Times New Roman" w:hAnsi="Times New Roman"/>
          <w:bCs/>
          <w:i/>
          <w:spacing w:val="-8"/>
          <w:szCs w:val="22"/>
        </w:rPr>
        <w:t>2.</w:t>
      </w:r>
      <w:r>
        <w:rPr>
          <w:rFonts w:eastAsia="Calibri" w:ascii="Times New Roman" w:hAnsi="Times New Roman"/>
          <w:i/>
          <w:szCs w:val="22"/>
        </w:rPr>
        <w:t>3.11.</w:t>
      </w:r>
      <w:r>
        <w:rPr>
          <w:rFonts w:eastAsia="Calibri" w:ascii="Times New Roman" w:hAnsi="Times New Roman"/>
          <w:szCs w:val="22"/>
        </w:rPr>
        <w:t xml:space="preserve"> С разрешения родителей (законных представителей) использовать фотографии и видеозапись всех участников образовательного процесса на страницах сайтов МБОУ: </w:t>
      </w:r>
      <w:hyperlink r:id="rId2">
        <w:r>
          <w:rPr>
            <w:rFonts w:eastAsia="Arial Unicode MS" w:ascii="Times New Roman" w:hAnsi="Times New Roman"/>
            <w:color w:val="0000FF"/>
            <w:kern w:val="2"/>
            <w:szCs w:val="22"/>
            <w:u w:val="single"/>
            <w:lang w:val="en-US" w:eastAsia="hi-IN" w:bidi="hi-IN"/>
          </w:rPr>
          <w:t>scoolanisovskij</w:t>
        </w:r>
        <w:r>
          <w:rPr>
            <w:rFonts w:eastAsia="Arial Unicode MS" w:ascii="Times New Roman" w:hAnsi="Times New Roman"/>
            <w:color w:val="0000FF"/>
            <w:kern w:val="2"/>
            <w:szCs w:val="22"/>
            <w:u w:val="single"/>
            <w:lang w:eastAsia="hi-IN" w:bidi="hi-IN"/>
          </w:rPr>
          <w:t>.</w:t>
        </w:r>
        <w:r>
          <w:rPr>
            <w:rFonts w:eastAsia="Arial Unicode MS" w:ascii="Times New Roman" w:hAnsi="Times New Roman"/>
            <w:color w:val="0000FF"/>
            <w:kern w:val="2"/>
            <w:szCs w:val="22"/>
            <w:u w:val="single"/>
            <w:lang w:val="en-US" w:eastAsia="hi-IN" w:bidi="hi-IN"/>
          </w:rPr>
          <w:t>ucoz</w:t>
        </w:r>
        <w:r>
          <w:rPr>
            <w:rFonts w:eastAsia="Arial Unicode MS" w:ascii="Times New Roman" w:hAnsi="Times New Roman"/>
            <w:color w:val="0000FF"/>
            <w:kern w:val="2"/>
            <w:szCs w:val="22"/>
            <w:u w:val="single"/>
            <w:lang w:eastAsia="hi-IN" w:bidi="hi-IN"/>
          </w:rPr>
          <w:t>.</w:t>
        </w:r>
        <w:r>
          <w:rPr>
            <w:rFonts w:eastAsia="Arial Unicode MS" w:ascii="Times New Roman" w:hAnsi="Times New Roman"/>
            <w:color w:val="0000FF"/>
            <w:kern w:val="2"/>
            <w:szCs w:val="22"/>
            <w:u w:val="single"/>
            <w:lang w:val="en-US" w:eastAsia="hi-IN" w:bidi="hi-IN"/>
          </w:rPr>
          <w:t>ru</w:t>
        </w:r>
      </w:hyperlink>
      <w:r>
        <w:rPr>
          <w:rFonts w:ascii="Times New Roman" w:hAnsi="Times New Roman"/>
          <w:szCs w:val="22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2.4.Родитель имеет право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имать участие в работе Педагогического совета ОУ с правом совещательного голо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имать участие в организации и проведении совместных мероприятий с детьми в ОУ (утренники, развлече</w:t>
        <w:softHyphen/>
        <w:t>ния, физкультурные праздники, досуги, Дни здоровья, конкурсы и т.п.)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"/>
        </w:rPr>
        <w:t>Присутствовать на любых занятиях с ребенком в ОУ (в том числе индивидуальных) при условии предваритель</w:t>
        <w:softHyphen/>
      </w:r>
      <w:r>
        <w:rPr>
          <w:rFonts w:eastAsia="Calibri" w:cs="Times New Roman" w:ascii="Times New Roman" w:hAnsi="Times New Roman"/>
        </w:rPr>
        <w:t>ной договоренности, заблаговременно поставив в известность заведующего ОУ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сутствовать на обследовании ребенка специалистами ПМПК, врачами узких специальностей при проведении углубленного медицинского осмотр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казывать добровольную благотворительную помощь (пожертвования) в установленном законом порядке для развития ОУ.</w:t>
      </w:r>
      <w:r>
        <w:rPr>
          <w:rFonts w:eastAsia="Calibri" w:cs="Times New Roman" w:ascii="Times New Roman" w:hAnsi="Times New Roman"/>
          <w:spacing w:val="-1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"/>
        </w:rPr>
        <w:t>Участвовать в ремонте групповых помещений, оснащении предметной развивающей среды в группе, благоустрой</w:t>
        <w:softHyphen/>
        <w:t>стве участк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бирать виды оказываемых ОУ дополнительных образовательных услуг, в том числе платных: физкультурно-оздоровительной, художественно-эстетической направленности, изучение иностранных языков, развивающие услуги, консультативную помощь специалистов ОУ с учетом запроса Родител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ся с ребенком в период его адаптации при приеме в ОУ в течение определенного совместно со специалистами и  Родителями времен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ребовать выполнения Устава ОУ и условий настоящего договор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слушивать отчеты заведующего и педагогов о работе с детьми в групп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бирать и быть избранным в Совет родителей групп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ратиться с заявлением (с прилагаемыми к нему подтверждающими документами) с просьбой о предоставлении льгот по оплате за содержание ребенка в ОУ.</w:t>
      </w:r>
      <w:r>
        <w:rPr>
          <w:rFonts w:eastAsia="Calibri"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 CYR" w:cs="Times New Roman" w:ascii="Times New Roman" w:hAnsi="Times New Roman"/>
          <w:i/>
          <w:lang w:eastAsia="ru-RU"/>
        </w:rPr>
        <w:t>2.4.13.</w:t>
      </w:r>
      <w:r>
        <w:rPr>
          <w:rFonts w:eastAsia="Times New Roman CYR" w:cs="Times New Roman" w:ascii="Times New Roman" w:hAnsi="Times New Roman"/>
          <w:lang w:eastAsia="ru-RU"/>
        </w:rPr>
        <w:t xml:space="preserve"> Получать компенсацию части родительской платы за присмотр и уход в ОУ в</w:t>
      </w:r>
      <w:r>
        <w:rPr>
          <w:rFonts w:eastAsia="Times New Roman" w:cs="Times New Roman" w:ascii="Times New Roman" w:hAnsi="Times New Roman"/>
          <w:lang w:eastAsia="ru-RU"/>
        </w:rPr>
        <w:t xml:space="preserve"> размере: не менее 20% среднего    размера родительской оплаты  по региону на первого ребенка, не менее 50% размера такой оплаты на второго ребенка, не менее 70% размера такой платы на третьего ребенка и последующих дете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spacing w:val="-1"/>
        </w:rPr>
        <w:t>2.4.14</w:t>
      </w:r>
      <w:r>
        <w:rPr>
          <w:rFonts w:eastAsia="Calibri" w:cs="Times New Roman" w:ascii="Times New Roman" w:hAnsi="Times New Roman"/>
          <w:spacing w:val="-1"/>
        </w:rPr>
        <w:t xml:space="preserve">.Защищать права и достоинства своего ребенка и других воспитанников ОУ, следить за соблюдением их прав со </w:t>
      </w:r>
      <w:r>
        <w:rPr>
          <w:rFonts w:eastAsia="Calibri" w:cs="Times New Roman" w:ascii="Times New Roman" w:hAnsi="Times New Roman"/>
        </w:rPr>
        <w:t>стороны других родителей и сотрудников ОУ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торгнуть настоящий договор досрочно в одностороннем порядке, своевременно уведомив ОУ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собые услов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зврат благотворительного взноса (пожертвования) на развитие ОУ не производит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ороны несут взаимную ответственность за неисполнение или ненадлежащее исполнени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рок действия договора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/>
          <w:szCs w:val="22"/>
        </w:rPr>
      </w:pPr>
      <w:r>
        <w:rPr>
          <w:rFonts w:eastAsia="Calibri" w:ascii="Times New Roman" w:hAnsi="Times New Roman"/>
          <w:szCs w:val="22"/>
        </w:rPr>
        <w:t xml:space="preserve">Договор действует с момента его подписания </w:t>
      </w:r>
      <w:r>
        <w:rPr>
          <w:rFonts w:ascii="Times New Roman" w:hAnsi="Times New Roman"/>
          <w:szCs w:val="22"/>
        </w:rPr>
        <w:t xml:space="preserve">и действует до его расторжения. Так же, Договор может быть расторгнут или дополнен по соглашению сторон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говор составлен в двух экземплярах, один экземпляр хранится в ОУ, другой - у Родител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дписи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910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  серия______№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: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: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 ____________/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«ООШ п.Ани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: 413159,  Саратовская область, Энгельсский район, пос.Анисовский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: (8453) 77-76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    ___________О.В.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знакомлен со следующими документами, регламентирующими работу 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ценз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 о Родительском собр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 о Совет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 о комиссии по урегулированию споров между участникам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 о добровольных пожертвованиях на развитие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</w:rPr>
        <w:t>Порядок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ь, утвержденным приказом комитета по образованию и молодежной политике администрации Энгельсского муниципального района от 02.09.2013 года № 1201-од.</w:t>
      </w:r>
      <w:r>
        <w:rPr>
          <w:rFonts w:eastAsia="Calibri" w:cs="Times New Roman" w:ascii="Times New Roman" w:hAnsi="Times New Roman"/>
          <w:color w:val="FF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ая образовательная програм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  о порядке приема, сохранения места и отчисления воспитанников МБ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грамма развит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ложение об Управляющем сов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вила внутреннего распорядка воспитанников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ложение о защите персональных данны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9"/>
        </w:rPr>
        <w:t>/_____________/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9"/>
        </w:rPr>
      </w:pPr>
      <w:r>
        <w:rPr>
          <w:rFonts w:eastAsia="Calibri" w:cs="Times New Roman" w:ascii="Times New Roman" w:hAnsi="Times New Roman"/>
          <w:color w:val="000000"/>
          <w:spacing w:val="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9"/>
        </w:rPr>
      </w:pPr>
      <w:r>
        <w:rPr>
          <w:rFonts w:eastAsia="Calibri" w:cs="Times New Roman" w:ascii="Times New Roman" w:hAnsi="Times New Roman"/>
          <w:color w:val="000000"/>
          <w:spacing w:val="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759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80371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b83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803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b83946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497a6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1engels.ucoz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2860</Words>
  <Characters>16308</Characters>
  <CharactersWithSpaces>19130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Я</dc:creator>
  <dc:description/>
  <dc:language>en-US</dc:language>
  <cp:lastModifiedBy>Завуч</cp:lastModifiedBy>
  <cp:lastPrinted>2014-11-11T11:19:00Z</cp:lastPrinted>
  <dcterms:modified xsi:type="dcterms:W3CDTF">2014-12-25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